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98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14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апреля 2025 года </w:t>
        <w:tab/>
        <w:tab/>
        <w:tab/>
        <w:t xml:space="preserve">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зырева Е.Ф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ырева Евгения Федоровича, </w:t>
      </w:r>
      <w:r>
        <w:rPr>
          <w:rStyle w:val="CatExternalSystemDefinedgrp2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4.2025 года в 16 часа 43 минут около д. 31 по ул. Аэрофлотская в г. Сургуте ХМАО-Югры, Козырев Е.Ф., являясь водителем транспортного средства </w:t>
      </w:r>
      <w:r>
        <w:rPr>
          <w:rStyle w:val="CatCarMakeModelgrp22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3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имеющий права управления транспортными средствами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Козырев Е.Ф. отводов и ходатайств суду не заявлял, пояснил, что он не имеет водительского удостоверения, никогда его не получал, знакомый срочно попросил перегнать машину, поэтому сел за руль, отказался проехать в ПНД для освидетельствования, так как был «перегар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Козырева Е.Ф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26%5C975-13%20%D0%9C%D0%B0%D0%B3%D0%BE%D0%BC%D0%B5%D0%B4%D0%BE%D0%B2.doc" \l "sub_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Козырева Е.Ф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75211 от 14.04.2025 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 86 ПК 078625, согласно которому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45305, согласно которому Козырев Е.Ф., был направлен на медицинское освидетельствование, в связи с отказом от прохождения освидетельствования на состояние алкогольного опьянения. Данный протокол составлен с применением видеофиксации, соответствии с ч. 2 ст. 25.7 КоАП РФ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АИ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ИАЗ группы по ИАЗ ОГИБДД УМВД России по г. Сургуту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Козырева Е.Ф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Козырева Е.Ф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зырева Е.Ф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Козырева Е.Ф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озырева Е.Ф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зырева Евгения Федоровича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16 часов 20 минут 14 апрел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31rplc18">
    <w:name w:val="cat-ExternalSystemDefined grp-31 rplc-18"/>
    <w:basedOn w:val="DefaultParagraphFont"/>
    <w:qFormat/>
    <w:rPr/>
  </w:style>
  <w:style w:type="character" w:styleId="CatCarMakeModelgrp22rplc24">
    <w:name w:val="cat-CarMakeModel grp-22 rplc-24"/>
    <w:basedOn w:val="DefaultParagraphFont"/>
    <w:qFormat/>
    <w:rPr/>
  </w:style>
  <w:style w:type="character" w:styleId="CatCarNumbergrp23rplc25">
    <w:name w:val="cat-CarNumber grp-2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